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 И С О 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Правительства Российской Федерации, издан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реализации постановления Правительства Российской Федерации</w:t>
        <w:br/>
        <w:t>от 25 декабря 2013 г. № 1244 «Об антитеррористической защищенности объектов (территорий)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Постановление Правительства Российской Федерации </w:t>
        <w:br/>
        <w:t>от 9 августа 2014 г. № 789 «Об антитеррористической защищенности объектов Вооруженных Сил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Правительства Российской Федерации </w:t>
        <w:br/>
        <w:t xml:space="preserve">от 23 августа 2014 г. № 853 «Об утверждении требований </w:t>
        <w:br/>
        <w:t>к антитеррористической защищенности объектов (территорий) Министерства юстиции Российской Федерации и формы паспорта безопасности объектов (территорий) Министерства юстици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остановление Правительства Российской Федерации </w:t>
        <w:br/>
        <w:t xml:space="preserve">от 28 августа 2014 г. № 872 «Об утверждении требований </w:t>
        <w:br/>
        <w:t>к антитеррористической защищенности объектов (территорий) Министерства регионального развития Российской Федерации и формы паспорта безопасности объектов (территорий) этих объектов (территор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Правительства Российской Федерации </w:t>
        <w:br/>
        <w:t xml:space="preserve">от 29 августа 2014 г. № 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остановление Правительства Российской Федерации </w:t>
        <w:br/>
        <w:t xml:space="preserve">от 29 августа 2014 г. № 876 </w:t>
      </w:r>
      <w:r>
        <w:rPr>
          <w:kern w:val="2"/>
          <w:sz w:val="28"/>
          <w:szCs w:val="28"/>
        </w:rPr>
        <w:t xml:space="preserve">«Об антитеррористической защищенности объектов </w:t>
      </w:r>
      <w:r>
        <w:rPr>
          <w:sz w:val="28"/>
          <w:szCs w:val="28"/>
        </w:rPr>
        <w:t>Государственной корпорации по атомной энергии «Росатом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 Постановление Правительства Российской Федерации </w:t>
        <w:br/>
        <w:t xml:space="preserve">от 14 ноября 2014 г. № 1193 «Об утверждении требований </w:t>
        <w:br/>
        <w:t>к антитеррористической защищенности объектов (территорий) уголовно-исполнительной системы и формы паспорта безопасности объектов (территорий) уголовно-исполнительной системы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 Постановление Правительства Постановление Правительства Российской Федерации от 30 октября 2014 г. 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становление Правительства Российской Федерации </w:t>
        <w:br/>
        <w:t xml:space="preserve">от 22 октября 2014 г. № 1093 «Об утверждении требований </w:t>
        <w:br/>
        <w:t>к антитеррористической защищенности объектов (территорий) и формы паспорта безопасности объектов (территорий) Федерального агентства специального строительства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 Постановление Правительства Российской Федерации от 5 декабря 2014 г. № 1328 «Об утверждении требований к антитеррористической защищенности объектов (территорий) таможенных органов и формы паспорта безопасности объектов (территорий) таможенных органов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 Постановление Правительства Российской Федерации от 3 декабря 2014 г. 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остановление Правительства Российской Федерации от </w:t>
        <w:br/>
        <w:t>6 марта 2015 г.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остановление Правительства Российской Федерации от </w:t>
        <w:br/>
        <w:t>6 марта 2015 г. № 205 № «Об утверждении требований к антитеррористической защищенности объектов (территорий) Федеральной службы Российской Федерации по контролю за оборотом наркотиков и формы паспорта безопасности этих объектов (территор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остановление Правительства Российской Федерации от </w:t>
        <w:br/>
        <w:t>18 марта 2015 г. № 253 «Об утверждении требований к антитеррористической защищенности объектов (территорий) органов федеральной фельдъегерской связи и формы паспорта безопасности этих объектов (территор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остановление Правительства Российской Федерации от </w:t>
        <w:br/>
        <w:t xml:space="preserve">18 декабря 2014 г. № 1413 «Об утверждении требований </w:t>
        <w:br/>
        <w:t>к антитеррористической защищенности объектов (территорий) промышленности и формы паспорта безопасности объектов (территорий) промышлен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становление Правительства Российской Федерации от </w:t>
        <w:br/>
        <w:t>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>
      <w:spacing w:lineRule="auto" w:line="360"/>
      <w:ind w:left="28" w:firstLine="675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4:00Z</dcterms:created>
  <dc:creator>fomenko_ss</dc:creator>
  <dc:description/>
  <cp:keywords/>
  <dc:language>en-US</dc:language>
  <cp:lastModifiedBy>Стельмах Андрей Владимирович</cp:lastModifiedBy>
  <dcterms:modified xsi:type="dcterms:W3CDTF">2015-06-17T04:04:00Z</dcterms:modified>
  <cp:revision>2</cp:revision>
  <dc:subject/>
  <dc:title>С П И С О К</dc:title>
</cp:coreProperties>
</file>